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  <w:u w:val="single"/>
          <w:vertAlign w:val="superscript"/>
        </w:rPr>
      </w:pPr>
      <w:r>
        <w:rPr>
          <w:rFonts w:cs="Comic Sans MS" w:ascii="Comic Sans MS" w:hAnsi="Comic Sans MS"/>
          <w:color w:val="FF0000"/>
          <w:sz w:val="40"/>
          <w:szCs w:val="40"/>
          <w:u w:val="single"/>
        </w:rPr>
        <w:t>PROGRAMMATION 6</w:t>
      </w:r>
      <w:r>
        <w:rPr>
          <w:rFonts w:cs="Comic Sans MS" w:ascii="Comic Sans MS" w:hAnsi="Comic Sans MS"/>
          <w:color w:val="FF0000"/>
          <w:sz w:val="40"/>
          <w:szCs w:val="40"/>
          <w:u w:val="single"/>
          <w:vertAlign w:val="superscript"/>
        </w:rPr>
        <w:t>èm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  <w:u w:val="single"/>
          <w:vertAlign w:val="superscript"/>
        </w:rPr>
      </w:pPr>
      <w:r>
        <w:rPr>
          <w:rFonts w:cs="Comic Sans MS" w:ascii="Comic Sans MS" w:hAnsi="Comic Sans MS"/>
          <w:color w:val="FF0000"/>
          <w:sz w:val="40"/>
          <w:szCs w:val="40"/>
          <w:u w:val="single"/>
          <w:vertAlign w:val="superscript"/>
        </w:rPr>
        <w:t>(Proposition)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  <w:u w:val="single"/>
          <w:vertAlign w:val="superscript"/>
        </w:rPr>
      </w:pPr>
      <w:r>
        <w:rPr>
          <w:rFonts w:cs="Comic Sans MS" w:ascii="Comic Sans MS" w:hAnsi="Comic Sans MS"/>
          <w:color w:val="FF0000"/>
          <w:sz w:val="40"/>
          <w:szCs w:val="40"/>
          <w:u w:val="single"/>
          <w:vertAlign w:val="superscript"/>
        </w:rPr>
      </w:r>
    </w:p>
    <w:tbl>
      <w:tblPr>
        <w:tblW w:w="152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6"/>
        <w:gridCol w:w="4553"/>
        <w:gridCol w:w="142"/>
        <w:gridCol w:w="6283"/>
      </w:tblGrid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èmes- chapitres-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 du soc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liens avec CM1- CM2)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 (thème de travail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Pour aller plus loin… »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 xml:space="preserve">EMC- </w:t>
            </w:r>
          </w:p>
          <w:p>
            <w:pPr>
              <w:pStyle w:val="Paragraphedeliste"/>
              <w:jc w:val="both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yellow"/>
              </w:rPr>
              <w:t xml:space="preserve">Vivre ensemble au collèg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retravailler à partir de l’ancien chapitr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Le collégien 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3 : formation de la personne et du citoyen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itiation au débat avec répartition des rôles (30 min/ 1h)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</w:t>
            </w:r>
            <w:r>
              <w:rPr>
                <w:rFonts w:cs="Comic Sans MS" w:ascii="Comic Sans MS" w:hAnsi="Comic Sans MS"/>
                <w:i/>
                <w:highlight w:val="green"/>
              </w:rPr>
              <w:t xml:space="preserve">Géo- Thème IV- Le monde habité ; la répartition de la population mondiale et ses dynamiques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1 : écrire pour communiquer et échanger ; s’exprimer à l’oral ; s’approprier et utiliser un lexique géographiqu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2 : comprendre le sens général d’un document ; extraire des informations pour répondre à une ques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5 : situer des lieux et des espaces, savoir les nommer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outils du géographe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tinents, océans, lignes imaginaires, rose des vents + travail en groupe su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color w:val="3366FF"/>
              </w:rPr>
              <w:t>-situer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 xml:space="preserve">2- observer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366FF"/>
              </w:rPr>
              <w:t xml:space="preserve">3-analyser des documents géographiques 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 </w:t>
            </w:r>
            <w:r>
              <w:rPr>
                <w:rFonts w:cs="Comic Sans MS" w:ascii="Comic Sans MS" w:hAnsi="Comic Sans MS"/>
                <w:highlight w:val="green"/>
              </w:rPr>
              <w:t xml:space="preserve">Hist- </w:t>
            </w:r>
            <w:r>
              <w:rPr>
                <w:rFonts w:cs="Comic Sans MS" w:ascii="Comic Sans MS" w:hAnsi="Comic Sans MS"/>
                <w:b/>
                <w:highlight w:val="green"/>
              </w:rPr>
              <w:t xml:space="preserve">Les outils de l’historien (se repérer dans le temps)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5 : Construire des repères historiqu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uer chronologiquement des grandes périodes historiques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sur la frise chronologique et chiffres romains 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Lire une fris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Lire et se déplacer dans le temp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366FF"/>
              </w:rPr>
              <w:t>Lire, se déplacer dans le temps et construire une frise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. </w:t>
            </w:r>
            <w:r>
              <w:rPr>
                <w:rFonts w:cs="Comic Sans MS" w:ascii="Comic Sans MS" w:hAnsi="Comic Sans MS"/>
                <w:b/>
                <w:highlight w:val="red"/>
              </w:rPr>
              <w:t xml:space="preserve">Hist- Thème I, partie 1 : La longue histoire de l’humanité et des migrations/ Les débuts de l’humanité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1 : écrire pour communiquer et échanger ; s’exprimer à l’oral ; s’approprier et utiliser un lexique historiqu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2 : comprendre le sens général d’un document ; extraire des informations pour répondre à une ques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5 : Situer chronologiquement des grandes périodes historiques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magenta"/>
              </w:rPr>
              <w:t>Voir avec collègue de SV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sur le réci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Reformuler la consigne à l’écri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Ecrire 2 à 3 lignes avec des mots-clé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Ecrire seul 2 à 4 lignes</w:t>
            </w:r>
          </w:p>
        </w:tc>
      </w:tr>
      <w:tr>
        <w:trPr/>
        <w:tc>
          <w:tcPr>
            <w:tcW w:w="1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Vacances de Toussaint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. </w:t>
            </w:r>
            <w:r>
              <w:rPr>
                <w:rFonts w:cs="Comic Sans MS" w:ascii="Comic Sans MS" w:hAnsi="Comic Sans MS"/>
                <w:b/>
                <w:highlight w:val="red"/>
              </w:rPr>
              <w:t xml:space="preserve">Hist- Thème I, partie 2 : La longue histoire de l’humanité et des migrations / La « révolution » néolithique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1 : écrire pour communiquer et échanger ; s’exprimer à l’oral ; s’approprier et utiliser un lexique historiqu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2 : comprendre le sens général d’un document ; extraire des informations pour répondre à une ques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5 : Situer chronologiquement des grandes périodes historiques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magenta"/>
              </w:rPr>
              <w:t>Voir avec collègue de SV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sur la notion de temps en histoire avec différenciation sur la chronolog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Je lis le lexique historiqu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Je place le lexique sur une fris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366FF"/>
              </w:rPr>
              <w:t>Je place le lexique historique sur une frise et une cart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. </w:t>
            </w:r>
            <w:r>
              <w:rPr>
                <w:rFonts w:cs="Comic Sans MS" w:ascii="Comic Sans MS" w:hAnsi="Comic Sans MS"/>
                <w:b/>
                <w:highlight w:val="green"/>
              </w:rPr>
              <w:t xml:space="preserve">Hist- Thème I, partie 2 : La longue histoire de l’humanité et ses migrations/ Premiers Etats, premières écritures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1 : écrire pour communiquer et échanger ; s’exprimer à l’oral ; s’approprier et utiliser un lexique historiqu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2 : comprendre le sens général d’un document ; extraire des informations pour répondre à une ques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5 : Situer chronologiquement des grandes périodes historiques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de rédaction simple avec une  écriture de l’Orient ancie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color w:val="3366FF"/>
              </w:rPr>
              <w:t>Je reconnais les lettres de mon prénom et je l’écris dans une écriture ancienne (grec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J’écris une phrase simple pour me présente « je suis… 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366FF"/>
              </w:rPr>
              <w:t>J’écris une phrase complexe à partir des exemples travaillés en classe (roi, âne…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 xml:space="preserve">7. </w:t>
            </w:r>
            <w:r>
              <w:rPr>
                <w:rFonts w:cs="Comic Sans MS" w:ascii="Comic Sans MS" w:hAnsi="Comic Sans MS"/>
                <w:i/>
                <w:highlight w:val="green"/>
              </w:rPr>
              <w:t xml:space="preserve">Géo- Thème I, partie 1 : Habiter une métropole/ Les métropoles et leurs habitants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1 : écrire pour communiquer et échanger ; s’exprimer à l’oral ; s’approprier et utiliser un lexique géographiqu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2 : comprendre le sens général d’un document ; extraire des informations pour répondre à une question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5 : situer des lieux et des espaces, savoir les nommer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de représentation de « ma » métropole (Orléans, Bourges, Issoudun…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Je localise ma métropo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color w:val="3366FF"/>
              </w:rPr>
              <w:t>Je localise et je représente m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3366FF"/>
              </w:rPr>
              <w:t>métropole grâce à une légende donné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366FF"/>
              </w:rPr>
              <w:t>A partir de documents, je localise et je représente ma métropole (croquis légendé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. </w:t>
            </w:r>
            <w:r>
              <w:rPr>
                <w:rFonts w:cs="Comic Sans MS" w:ascii="Comic Sans MS" w:hAnsi="Comic Sans MS"/>
                <w:highlight w:val="red"/>
              </w:rPr>
              <w:t>EMC- L’engagement au collège et dans mon espace de vi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3 : formation de la personne et du citoyen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sur les représentations au sein du collège et de la société (classe inversée)</w:t>
            </w:r>
          </w:p>
        </w:tc>
      </w:tr>
      <w:tr>
        <w:trPr/>
        <w:tc>
          <w:tcPr>
            <w:tcW w:w="1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Vacances de Noël 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n avec chapitre de géo suivant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. </w:t>
            </w:r>
            <w:r>
              <w:rPr>
                <w:rFonts w:cs="Comic Sans MS" w:ascii="Comic Sans MS" w:hAnsi="Comic Sans MS"/>
                <w:i/>
                <w:highlight w:val="red"/>
              </w:rPr>
              <w:t xml:space="preserve">Géo- Thème I, partie 2 : Habiter une métropole/ La ville de demain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1 : écrire pour communiquer et échanger ; s’exprimer à l’oral ; s’approprier et utiliser un lexique géographiqu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2 : comprendre le sens général d’un document ; extraire des informations pour répondre à une ques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5 : situer des lieux et des espaces, savoir les nommer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magenta"/>
              </w:rPr>
              <w:t>Travail interdisciplinaire (Technologie, SVT, Lettres) + service de la mair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sur l’interview d’un représentant de la mairie, d’une association, d’un cabinet d’architecture…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je m’occupe du matériel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Je pose les question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366FF"/>
              </w:rPr>
              <w:t>J’écris et je pose les questions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. </w:t>
            </w:r>
            <w:r>
              <w:rPr>
                <w:rFonts w:cs="Comic Sans MS" w:ascii="Comic Sans MS" w:hAnsi="Comic Sans MS"/>
                <w:b/>
                <w:highlight w:val="yellow"/>
              </w:rPr>
              <w:t xml:space="preserve">Hist- Thème II, partie 1 : Récits fondateurs, croyances et citoyenneté dans la Méditerranée antique au I° millénaire av JC/ Le monde des cités grecques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1 : écrire pour communiquer et échanger ; reconnaître un récit historique,  s’exprimer à l’oral ; s’approprier et utiliser un lexique historiqu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2 : comprendre le sens général d’un document ; extraire des informations pour répondre à une question, prélever et confronter des informatio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3 : Connaître le fonctionnement d’une démocrat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5 : Situer chronologiquement des grandes périodes historiques, mémoriser des repères historiques, situer des lieux et des espaces géographique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magenta"/>
              </w:rPr>
              <w:t>Voir avec collègue de lettres, Arts plastiqu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sur un myt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Je lis et je dessine le myt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Je lis et je réponds à des questions sur le myt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366FF"/>
              </w:rPr>
              <w:t>Je lis et j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3366FF"/>
              </w:rPr>
              <w:t>réinterprète le mythe</w:t>
            </w:r>
          </w:p>
        </w:tc>
      </w:tr>
      <w:tr>
        <w:trPr/>
        <w:tc>
          <w:tcPr>
            <w:tcW w:w="1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Vacances d’hiver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  <w:r>
              <w:rPr>
                <w:rFonts w:cs="Comic Sans MS" w:ascii="Comic Sans MS" w:hAnsi="Comic Sans MS"/>
                <w:i/>
                <w:highlight w:val="green"/>
              </w:rPr>
              <w:t xml:space="preserve">. Géo-Thème II, partie 1 : Habiter un espace de faible densité/ habiter un espace à forte contrainte naturelle, ou/et de grande biodiversité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1 : écrire pour communiquer et échanger ; s’exprimer à l’oral ; s’approprier et utiliser un lexique géographique, pratiquer le langage cartographique (croquis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2 : comprendre le sens général d’un document ; extraire des informations pour répondre à une ques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5 : situer des lieux et des espaces, savoir les nommer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magenta"/>
              </w:rPr>
              <w:t>Lien EMC avec Semaine de la presse qui tombe généralement à ce moment-là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sur la représentation collective d’un type d’espac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Je choisis un article de presse sur la thématiqu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Je choisis un article et je le présente à la classe (situation…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366FF"/>
              </w:rPr>
              <w:t>Je choisis un article de presse, je le présente à partir d’un support écrit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. </w:t>
            </w:r>
            <w:r>
              <w:rPr>
                <w:rFonts w:cs="Comic Sans MS" w:ascii="Comic Sans MS" w:hAnsi="Comic Sans MS"/>
                <w:b/>
                <w:highlight w:val="yellow"/>
              </w:rPr>
              <w:t xml:space="preserve">Hist- Thème II, partie 2 : Récits fondateurs, croyances et citoyenneté dans la Méditerranée antique au I° millénaire av JC/ Rome du mythe à l’histoire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1 : écrire pour communiquer et échanger ; reconnaître un récit historique,  s’exprimer à l’oral ; s’approprier et utiliser un lexique historiqu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- D2 : comprendre le sens général d’un document ; extraire des informations pour répondre à une question, prélever et confronter des informatio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3 : Connaître le fonctionnement d’une républiqu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5 : Situer chronologiquement des grandes périodes historiques, mémoriser des repères historiques, situer des lieux et des espaces géographique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magenta"/>
              </w:rPr>
              <w:t>Voir avec collègue de lettres, Arts plastiqu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sur mythe fondateu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Je lis le mythe fondateur et l’explique en 2-3 phrases (mots-clés à disposition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Je lis le mythe et je le raconte sans mots-clés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color w:val="3366FF"/>
              </w:rPr>
              <w:t xml:space="preserve">     </w:t>
            </w:r>
            <w:r>
              <w:rPr>
                <w:rFonts w:cs="Comic Sans MS" w:ascii="Comic Sans MS" w:hAnsi="Comic Sans MS"/>
                <w:color w:val="3366FF"/>
              </w:rPr>
              <w:t>3) Je lis différentes versions du mythe et je les raconte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3. </w:t>
            </w:r>
            <w:r>
              <w:rPr>
                <w:rFonts w:cs="Comic Sans MS" w:ascii="Comic Sans MS" w:hAnsi="Comic Sans MS"/>
                <w:b/>
                <w:highlight w:val="yellow"/>
              </w:rPr>
              <w:t xml:space="preserve">Hist- Thème II, partie 3 : Récits fondateurs, croyances et citoyenneté dans la Méditerranée antique au I° millénaire av JC/ La naissance du monothéisme juif dans un monde polythéiste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1 : écrire pour communiquer et échanger ; reconnaître un récit historique,  s’exprimer à l’oral ; s’approprier et utiliser un lexique historiqu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- D2 : comprendre le sens général d’un document ; extraire des informations pour répondre à une question, prélever et confronter des informatio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5 : Situer chronologiquement des grandes périodes historiques, mémoriser des repères historiques, situer des lieux et des espaces géographique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n EMC sur discriminations antisémites (30 min à 1h en fonction du climat scolaire). Possible travail sur la press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J’explique à l’écrit le monothéism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J’explique le monothéisme juif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366FF"/>
              </w:rPr>
              <w:t>J’explique le monothéisme juif dans le contexte historique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4. </w:t>
            </w:r>
            <w:r>
              <w:rPr>
                <w:rFonts w:cs="Comic Sans MS" w:ascii="Comic Sans MS" w:hAnsi="Comic Sans MS"/>
                <w:i/>
                <w:highlight w:val="green"/>
              </w:rPr>
              <w:t xml:space="preserve">Géo- Thème II, partie 2 : Habiter un espace de faible densité / Habiter un espace de faible densité à vocation agricole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1 : écrire pour communiquer et échanger ; s’exprimer à l’oral ; s’approprier et utiliser un lexique géographique, pratiquer le langage cartographique (croquis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2 : comprendre le sens général d’un document ; extraire des informations pour répondre à une ques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5 : situer des lieux et des espaces, savoir les nommer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ite espace proche si rural. Travail sur le terrai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Je situe l’espace proche en utilisant le langage géographiqu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Je situe, je pratique le langage cartographiqu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366FF"/>
              </w:rPr>
              <w:t>Je situe deux espaces, je les compare et je pratique le langage cartographique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. </w:t>
            </w:r>
            <w:r>
              <w:rPr>
                <w:rFonts w:cs="Comic Sans MS" w:ascii="Comic Sans MS" w:hAnsi="Comic Sans MS"/>
                <w:b/>
                <w:highlight w:val="green"/>
              </w:rPr>
              <w:t xml:space="preserve">Hist- Thème III, partie 1 : L’Empire romain dans le monde antique/ Conquêtes, paix romaine et romanisation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1 : écrire pour communiquer et échanger ; reconnaître un récit historique,  s’exprimer à l’oral ; s’approprier et utiliser un lexique historiqu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- D2 : comprendre le sens général d’un document ; extraire des informations pour répondre à une question, prélever et confronter des informatio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5 : Situer chronologiquement des grandes périodes historiques, mémoriser des repères historiques, situer des lieux et des espaces géographique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magenta"/>
              </w:rPr>
              <w:t>Voir avec collègue de lettres, Arts plastiqu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sur l’image (de la BD à la sculpture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Je mets en rapport une représentation graphique avec un récit historique et je l’expliqu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Je mets en rapport une représentation, un récit et je le situe dans le temps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Je mets en rapport une représentation, un récit et je le situe dans le temps et dans l’espace</w:t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</w:tc>
      </w:tr>
      <w:tr>
        <w:trPr/>
        <w:tc>
          <w:tcPr>
            <w:tcW w:w="1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Vacances de printemps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6. </w:t>
            </w:r>
            <w:r>
              <w:rPr>
                <w:rFonts w:cs="Comic Sans MS" w:ascii="Comic Sans MS" w:hAnsi="Comic Sans MS"/>
                <w:b/>
                <w:highlight w:val="green"/>
              </w:rPr>
              <w:t xml:space="preserve">Hist- Thème III, partie 1 : L’Empire romain dans le monde antique/ Conquêtes, paix romaine et romanisation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1 : écrire pour communiquer et échanger ; reconnaître un récit historique,  s’exprimer à l’oral ; s’approprier et utiliser un lexique historiqu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- D2 : comprendre le sens général d’un document ; extraire des informations pour répondre à une question, prélever et confronter des informations</w:t>
            </w:r>
          </w:p>
          <w:p>
            <w:pPr>
              <w:pStyle w:val="Normal"/>
              <w:ind w:right="-53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5 : Situer chronologiquement des grandes périodes historiques, mémoriser des repères historiques, situer des lieux et des espaces géographique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magenta"/>
              </w:rPr>
              <w:t>Voir avec collègue de lettres, Arts plastiqu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7. </w:t>
            </w:r>
            <w:r>
              <w:rPr>
                <w:rFonts w:cs="Comic Sans MS" w:ascii="Comic Sans MS" w:hAnsi="Comic Sans MS"/>
                <w:i/>
                <w:highlight w:val="green"/>
              </w:rPr>
              <w:t xml:space="preserve">Géo- Thème III- Habiter les littoraux, un littoral industrialo-portuaire, un littoral touristique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1 : écrire pour communiquer et échanger ; s’exprimer à l’oral ; s’approprier et utiliser un lexique géographique, pratiquer le langage cartographique (croquis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2 : comprendre le sens général d’un document ; extraire des informations pour répondre à une ques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5 : situer des lieux et des espaces, savoir les nommer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de groupe en classe inversée, à partir d’un ou plusieurs documents plutôt visuel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niveau de différenciation se fait en fonction des documents et de leur complexité.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8. </w:t>
            </w:r>
            <w:r>
              <w:rPr>
                <w:rFonts w:cs="Comic Sans MS" w:ascii="Comic Sans MS" w:hAnsi="Comic Sans MS"/>
                <w:b/>
                <w:highlight w:val="green"/>
              </w:rPr>
              <w:t xml:space="preserve">Hist- Thème III, partie 2: L’Empire romain dans le monde antique/ Des chrétiens dans l’Empire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1 : écrire pour communiquer et échanger ; reconnaître un récit historique,  s’exprimer à l’oral ; s’approprier et utiliser un lexique historiqu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- D2 : comprendre le sens général d’un document ; extraire des informations pour répondre à une question, prélever et confronter des informatio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5 : Situer chronologiquement des grandes périodes historiques, mémoriser des repères historiques, situer des lieux et des espaces géographique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magenta"/>
              </w:rPr>
              <w:t>Voir avec collègue de lettres, Arts plastiqu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sur le récit sacré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Je lis un récit sacré et je l’explique à partir d’un lexique historique donné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Je lis un récit sacré, je prélève les mots-clés et je l’expliqu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Je lis un récit sacré, je prélève les mots-clés,  je l’explique en le situant dans le temps et dans l’espace (contexte historique)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9. </w:t>
            </w:r>
            <w:r>
              <w:rPr>
                <w:rFonts w:cs="Comic Sans MS" w:ascii="Comic Sans MS" w:hAnsi="Comic Sans MS"/>
                <w:b/>
                <w:highlight w:val="yellow"/>
              </w:rPr>
              <w:t xml:space="preserve">Hist- Thème III, partie 3 : L’Empire romaine dans le monde antique/ Les relations de l’Empire romain avec les autres mondes anciens : l’ancienne route de la soie et la Chine des Hans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1 : écrire pour communiquer et échanger ; reconnaître un récit historique,  s’exprimer à l’oral ; s’approprier et utiliser un lexique historiqu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- D2 : comprendre le sens général d’un document ; extraire des informations pour répondre à une question, prélever et confronter des informatio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5 : Situer chronologiquement des grandes périodes historiques, mémoriser des repères historiques, situer des lieux et des espaces géographique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r avec collègue de technologie, SV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Je crée du papier » (par exemple) de la conception à la créat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Je lis un récit historique et définis les étapes de créat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omic Sans MS" w:ascii="Comic Sans MS" w:hAnsi="Comic Sans MS"/>
                <w:color w:val="3366FF"/>
              </w:rPr>
              <w:t>A partir du travail du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3366FF"/>
              </w:rPr>
              <w:t>groupe 1, je choisis le matériel adéqua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366FF"/>
              </w:rPr>
              <w:t>Je conçois la mise en oeuvr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>
        <w:color w:val="3366FF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820" w:hanging="4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0" w:hanging="4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20" w:hanging="4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100" w:hanging="7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66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9:00Z</dcterms:created>
  <dc:creator>LAFARGUE ALEXANDRA</dc:creator>
  <dc:description/>
  <cp:keywords/>
  <dc:language>en-US</dc:language>
  <cp:lastModifiedBy>LAFARGUE ALEXANDRA</cp:lastModifiedBy>
  <dcterms:modified xsi:type="dcterms:W3CDTF">2016-03-14T19:24:00Z</dcterms:modified>
  <cp:revision>3</cp:revision>
  <dc:subject/>
  <dc:title/>
</cp:coreProperties>
</file>