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eignement Pratique Interdisciplinaire : fiche proje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matiqu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 du socle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cours afférent :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 remplir en lien avec le tableau de bord du cycle 4.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jet/Projet : </w:t>
            </w:r>
          </w:p>
          <w:p>
            <w:pPr>
              <w:pStyle w:val="Normal"/>
              <w:rPr/>
            </w:pPr>
            <w:r>
              <w:rPr>
                <w:b/>
              </w:rPr>
              <w:t>Disciplines concernées 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Nom des professeurs</w:t>
            </w:r>
            <w:r>
              <w:rPr/>
              <w:t xml:space="preserve"> :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 xml:space="preserve">Classe (ou groupe) concernés : 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éments et compétences du programme traités par ce projet dans la discipline …………… 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éments et compétences du programme traités par ce projet dans la discipline …………… 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Sansinterligne"/>
        <w:rPr/>
      </w:pPr>
      <w:r>
        <w:rPr>
          <w:b/>
          <w:i/>
          <w:sz w:val="18"/>
          <w:szCs w:val="18"/>
        </w:rPr>
        <w:t>Autant de cases que de disciplines concernées</w:t>
      </w:r>
      <w:r>
        <w:rPr>
          <w:b/>
        </w:rPr>
        <w:t xml:space="preserve"> 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 xml:space="preserve">Les compétences travaillées sont évaluées. </w:t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Descriptif du projet 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(les) production (s) attendue(s) des élèves (seuls, en groupes, en classe entière…)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Modalités d’organisation : </w:t>
      </w:r>
    </w:p>
    <w:p>
      <w:pPr>
        <w:pStyle w:val="Sansinterligne"/>
        <w:rPr/>
      </w:pPr>
      <w:r>
        <w:rPr/>
        <w:t>Professeurs impliqués, nombre d’heures envisagées sur le projet, période où se fait le projet d’EPI (trimestre, semestre, année, globalisation d’heures…), souhaits particuliers (co animation, groupes restreints, sorties, intervenants…)…</w:t>
      </w:r>
    </w:p>
    <w:p>
      <w:pPr>
        <w:pStyle w:val="Sansinterligne"/>
        <w:rPr/>
      </w:pPr>
      <w:r>
        <w:rPr/>
        <w:t xml:space="preserve">Moyens complémentaires demandées en heure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Segoe UI">
    <w:altName w:val="Menlo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;Menlo Bold" w:hAnsi="Segoe UI;Menlo Bold" w:cs="Segoe UI;Menlo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;Menlo Bold" w:hAnsi="Segoe UI;Menlo Bold" w:cs="Segoe UI;Menlo B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8:00Z</dcterms:created>
  <dc:creator>Ludo</dc:creator>
  <dc:description/>
  <cp:keywords/>
  <dc:language>en-US</dc:language>
  <cp:lastModifiedBy>Didier MARTIN</cp:lastModifiedBy>
  <cp:lastPrinted>2015-11-19T11:38:00Z</cp:lastPrinted>
  <dcterms:modified xsi:type="dcterms:W3CDTF">2016-02-14T11:28:00Z</dcterms:modified>
  <cp:revision>2</cp:revision>
  <dc:subject/>
  <dc:title/>
</cp:coreProperties>
</file>