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x de l’éducation 2016</w:t>
      </w:r>
    </w:p>
    <w:p>
      <w:pPr>
        <w:pStyle w:val="Normal"/>
        <w:rPr/>
      </w:pPr>
      <w:r>
        <w:rPr/>
        <w:t>Composition du jury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65"/>
        <w:gridCol w:w="380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ésid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ame le Recteur ou son représentant Bruno MERY  IA IPR EPS / DAA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Bruno.mery@ac-orleans-tours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éférent académique mémoire et citoyennet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ence Chaix, IA IPR HG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florence.chaix@ac-orleans-tours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A DASEN LOIR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TOUPRY ou son représenta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ce.iacab45@ac-orleans-tours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présentant de l’académie des spor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sieur André de Saint Sauveu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a.sauveur@cholet-dupont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éléguée Académique à l’Action Culturel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e-Marie.Peslherbe-Lignea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Anne-Marie.Peslherbe-Ligneau@ac-orleans-tours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viseure Vie Scolai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e Faisandi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Carole.Faisandier@ac-orleans-tours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yen IEN ET ou le DA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olas Ménagi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nicolas.menagier@ac-orleans-tours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rice régionale jeunesse et sport et cohésion socia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ame sylvie Hirtzig ou son représenta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Sylvie.HIRTZIG@drjscs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ésident du CRO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Desnoue Jean louis ou son représenta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direction.centre@franceolympique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rice régionale UNS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e Titgat Marie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sr-orleans-tours@unss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eur des sports à la Région Cent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. Patrick Lott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Patrick.LOTTE@regioncentre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viseur adjoint lycée B. Franklin Orléan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Lecoq Olivi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olivier.lecoq@ac-orleans-tours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incipale adjointe collège Gaston Couté Meung sur Loi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e Vargues François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Francoise.vargues@ac-orleans-tours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ève lauréat PE 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TAUDEAU Emilie ; lycée agricole de Tours Fondettes à Fondette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ève membre du CAV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trouv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mery@ac-orleans-tours.fr" TargetMode="External"/><Relationship Id="rId3" Type="http://schemas.openxmlformats.org/officeDocument/2006/relationships/hyperlink" Target="mailto:florence.chaix@ac-orleans-tours.fr" TargetMode="External"/><Relationship Id="rId4" Type="http://schemas.openxmlformats.org/officeDocument/2006/relationships/hyperlink" Target="mailto:ce.iacab45@ac-orleans-tours.fr" TargetMode="External"/><Relationship Id="rId5" Type="http://schemas.openxmlformats.org/officeDocument/2006/relationships/hyperlink" Target="mailto:a.sauveur@cholet-dupont.fr" TargetMode="External"/><Relationship Id="rId6" Type="http://schemas.openxmlformats.org/officeDocument/2006/relationships/hyperlink" Target="mailto:Anne-Marie.Peslherbe-Ligneau@ac-orleans-tours.fr" TargetMode="External"/><Relationship Id="rId7" Type="http://schemas.openxmlformats.org/officeDocument/2006/relationships/hyperlink" Target="mailto:Carole.Faisandier@ac-orleans-tours.fr" TargetMode="External"/><Relationship Id="rId8" Type="http://schemas.openxmlformats.org/officeDocument/2006/relationships/hyperlink" Target="mailto:nicolas.menagier@ac-orleans-tours.fr" TargetMode="External"/><Relationship Id="rId9" Type="http://schemas.openxmlformats.org/officeDocument/2006/relationships/hyperlink" Target="mailto:Sylvie.HIRTZIG@drjscs.gouv.fr" TargetMode="External"/><Relationship Id="rId10" Type="http://schemas.openxmlformats.org/officeDocument/2006/relationships/hyperlink" Target="mailto:direction.centre@franceolympique.com" TargetMode="External"/><Relationship Id="rId11" Type="http://schemas.openxmlformats.org/officeDocument/2006/relationships/hyperlink" Target="mailto:sr-orleans-tours@unss.org" TargetMode="External"/><Relationship Id="rId12" Type="http://schemas.openxmlformats.org/officeDocument/2006/relationships/hyperlink" Target="mailto:Patrick.LOTTE@regioncentre.fr" TargetMode="External"/><Relationship Id="rId13" Type="http://schemas.openxmlformats.org/officeDocument/2006/relationships/hyperlink" Target="mailto:olivier.lecoq@ac-orleans-tours.fr" TargetMode="External"/><Relationship Id="rId14" Type="http://schemas.openxmlformats.org/officeDocument/2006/relationships/hyperlink" Target="mailto:Francoise.vargues@ac-orleans-tours.f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1:00Z</dcterms:created>
  <dc:creator>Bruno MERY</dc:creator>
  <dc:description/>
  <cp:keywords/>
  <dc:language>en-US</dc:language>
  <cp:lastModifiedBy>Bruno MERY</cp:lastModifiedBy>
  <dcterms:modified xsi:type="dcterms:W3CDTF">2016-04-21T07:26:00Z</dcterms:modified>
  <cp:revision>3</cp:revision>
  <dc:subject/>
  <dc:title/>
</cp:coreProperties>
</file>