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380" w:leader="none"/>
          <w:tab w:val="center" w:pos="5386" w:leader="none"/>
        </w:tabs>
        <w:jc w:val="lef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965</wp:posOffset>
            </wp:positionH>
            <wp:positionV relativeFrom="paragraph">
              <wp:posOffset>-17145</wp:posOffset>
            </wp:positionV>
            <wp:extent cx="450215" cy="347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>PPRE PASSERELLE</w:t>
      </w:r>
    </w:p>
    <w:p>
      <w:pPr>
        <w:pStyle w:val="Heading1"/>
        <w:tabs>
          <w:tab w:val="clear" w:pos="708"/>
          <w:tab w:val="left" w:pos="1380" w:leader="none"/>
          <w:tab w:val="center" w:pos="538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our réussir au collè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75</wp:posOffset>
                </wp:positionV>
                <wp:extent cx="6435725" cy="1349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8"/>
                              <w:gridCol w:w="2410"/>
                              <w:gridCol w:w="3117"/>
                            </w:tblGrid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om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rénom :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ate de naissanc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École :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llèg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om du professeur de CM2 :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om du professeur principal en 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</w:rPr>
                                    <w:t>ème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106.25pt;mso-wrap-distance-left:7.05pt;mso-wrap-distance-right:7.05pt;mso-wrap-distance-top:0pt;mso-wrap-distance-bottom:0pt;margin-top:-0.2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8"/>
                        <w:gridCol w:w="2410"/>
                        <w:gridCol w:w="3117"/>
                      </w:tblGrid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énom :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e de naissance :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École :</w:t>
                            </w:r>
                          </w:p>
                        </w:tc>
                        <w:tc>
                          <w:tcPr>
                            <w:tcW w:w="5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llèg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 du professeur de CM2 :</w:t>
                            </w:r>
                          </w:p>
                        </w:tc>
                        <w:tc>
                          <w:tcPr>
                            <w:tcW w:w="5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 du professeur principal en 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ème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maire du dossier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ituation de départ identifiée par le professeur des écol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Volet école : rédigé par le professeur de CM2 (dès mars 2017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Commission de liaison : élaboration conjointe du volet collège, formulation du diagnostic et préconisations (en juin 2017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olet collège : mise en œuvre par l’équipe du collège dès la rentrée 2017, des préconisations arrêtées en commission de liai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ituation de départ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artir d’entretiens avec l’élève et d’observation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2"/>
        <w:gridCol w:w="5332"/>
      </w:tblGrid>
      <w:tr>
        <w:trPr>
          <w:trHeight w:val="155" w:hRule="atLeast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ONSTAT DES RÉUSSITES : ce que l’élève réussit bien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BILAN DES DIFFICULTÉS : ce que l’élève en perçoit</w:t>
            </w:r>
          </w:p>
        </w:tc>
      </w:tr>
      <w:tr>
        <w:trPr>
          <w:trHeight w:val="155" w:hRule="atLeast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suppressAutoHyphens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OBJECTIFS À ATTEINDRE POUR PROGRESSER</w:t>
            </w:r>
          </w:p>
        </w:tc>
      </w:tr>
      <w:tr>
        <w:trPr>
          <w:trHeight w:val="285" w:hRule="atLeast"/>
          <w:cantSplit w:val="true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suppressAutoHyphens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PRE mis en œuvre du ……………………….. au  …………………………….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s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’élève</w:t>
        <w:tab/>
        <w:tab/>
        <w:tab/>
        <w:t xml:space="preserve">           les parents</w:t>
        <w:tab/>
        <w:t xml:space="preserve">              </w:t>
        <w:tab/>
        <w:t>le professeur des écoles</w:t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0365</wp:posOffset>
            </wp:positionH>
            <wp:positionV relativeFrom="paragraph">
              <wp:posOffset>59055</wp:posOffset>
            </wp:positionV>
            <wp:extent cx="450215" cy="3479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PPRE PASSERELLE « volet école 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77"/>
        <w:gridCol w:w="4536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Eléments ciblés pour aider à l’élaboration du diagnosti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 xml:space="preserve">Difficultés relevées   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Langage or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eastAsia="MS Mincho;ＭＳ 明朝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18"/>
                <w:szCs w:val="18"/>
                <w:lang w:eastAsia="ar-SA"/>
              </w:rPr>
              <w:t>S'exprimer clairement à l'oral en utilisant un vocabulaire et une syntaxe approprié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eastAsia="MS Mincho;ＭＳ 明朝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18"/>
                <w:szCs w:val="18"/>
                <w:lang w:eastAsia="ar-SA"/>
              </w:rPr>
              <w:t>Répondre à une question par une phrase complète à l’o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Lecture et compréhension de l’écri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Lire seul et comprendre un énoncé, une consigne, une phra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pérer dans un texte des informations explicit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Dégager le thème d’un texte à partir d’informations significativ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Ecritur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pier sans erreur, un texte d’au moins 15 lignes dans une écriture cursive lisibl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Lexiqu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Utiliser le contexte pour comprendre un m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Nombres et calcul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Restituer les tables d’addition et de multiplication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e 2 à 9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alculer mentalement en utilisant les 4 opérations, dans des situations simple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Mettre en œuvre une démarche de résolution de problèm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Autonomie et organisati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Soutenir une écoute prolongé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S’engager seul dans un trav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Gérer son matériel scolaire, son travail personnel dans le temps &amp; espac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Etre persévérant dans une activité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402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atiques pédagogiques retenues, conditions de mise en œuvre, aide et accompagnement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ans la classe, aide personnalisée, aide spécialisée, accompagnement éducatif, rôle de la famille, aide extérieure)</w:t>
            </w:r>
          </w:p>
        </w:tc>
      </w:tr>
      <w:tr>
        <w:trPr>
          <w:trHeight w:val="820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cantSplit w:val="true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lan du PPRE - Progrès constatés et/ou difficultés persistant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uite envisagée :        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rrêt du PPRE</w:t>
            </w:r>
            <w:r>
              <w:rPr>
                <w:rFonts w:cs="Arial" w:ascii="Arial" w:hAnsi="Arial"/>
                <w:sz w:val="18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rFonts w:cs="Arial" w:ascii="Arial" w:hAnsi="Arial"/>
                <w:b/>
                <w:sz w:val="18"/>
              </w:rPr>
              <w:t xml:space="preserve"> Poursuite vers le « volet collège 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Partie à renseigner par le professeur des écoles avant la commission de liaison de juin</w:t>
            </w:r>
          </w:p>
        </w:tc>
      </w:tr>
      <w:tr>
        <w:trPr>
          <w:trHeight w:val="830" w:hRule="atLeast"/>
          <w:cantSplit w:val="true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Commission de liaison PPRE PASSERELLE</w:t>
      </w:r>
    </w:p>
    <w:p>
      <w:pPr>
        <w:pStyle w:val="Heading1"/>
        <w:jc w:val="center"/>
        <w:rPr/>
      </w:pPr>
      <w:r>
        <w:rPr>
          <w:rFonts w:cs="Arial" w:ascii="Arial" w:hAnsi="Arial"/>
        </w:rPr>
        <w:t>Elaboration du « volet collège 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9390</wp:posOffset>
            </wp:positionH>
            <wp:positionV relativeFrom="paragraph">
              <wp:posOffset>-431800</wp:posOffset>
            </wp:positionV>
            <wp:extent cx="450215" cy="3479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Date et lieu de la commission :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cantSplit w:val="true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ormulation du diagnostic</w:t>
            </w:r>
          </w:p>
        </w:tc>
      </w:tr>
      <w:tr>
        <w:trPr>
          <w:trHeight w:val="311" w:hRule="atLeast"/>
          <w:cantSplit w:val="true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édiger de manière claire l’analyse de la situation qui se dégage des constats précédents en termes d’apprentissages</w:t>
            </w:r>
          </w:p>
        </w:tc>
      </w:tr>
      <w:tr>
        <w:trPr>
          <w:trHeight w:val="830" w:hRule="atLeast"/>
          <w:cantSplit w:val="true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conisations </w:t>
            </w:r>
          </w:p>
        </w:tc>
      </w:tr>
      <w:tr>
        <w:trPr>
          <w:trHeight w:val="1727" w:hRule="atLeast"/>
          <w:cantSplit w:val="true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iques pédagogiques dans la cla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ils à reten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tifs d’aide à prolon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PRE PASSERELLE : </w:t>
      </w:r>
    </w:p>
    <w:p>
      <w:pPr>
        <w:pStyle w:val="Normal"/>
        <w:ind w:left="1440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Mise en œuvre du « volet collège »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2283"/>
        <w:gridCol w:w="29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f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Mise en œuvre dans la clas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émarches pédagogiques, outils, procédures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 dispositions pédagogique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 dispositifs, intervenants ou structur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PRE- PASSERELLE mis en œuvre du ……………………….. au  …………………………….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s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’élève</w:t>
        <w:tab/>
        <w:tab/>
        <w:tab/>
        <w:t>Les parents</w:t>
        <w:tab/>
        <w:t xml:space="preserve">              </w:t>
        <w:tab/>
        <w:t>Le professeur principal</w:t>
        <w:tab/>
        <w:t xml:space="preserve"> </w:t>
        <w:tab/>
        <w:t>Le prin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cantSplit w:val="true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ilan et régulation du PPRE au cours de l’année de 6ème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830" w:hRule="atLeast"/>
          <w:cantSplit w:val="true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itredetableau"/>
        <w:suppressAutoHyphens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4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ind w:firstLine="425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u w:val="single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ipsurligne1">
    <w:name w:val="spip_surligne1"/>
    <w:qFormat/>
    <w:rPr>
      <w:shd w:fill="FFFF33" w:val="clear"/>
    </w:rPr>
  </w:style>
  <w:style w:type="character" w:styleId="AcronymeHTML">
    <w:name w:val="Acronyme HTML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detableau">
    <w:name w:val="Titre de tableau"/>
    <w:basedOn w:val="Normal"/>
    <w:qFormat/>
    <w:pPr>
      <w:suppressLineNumbers/>
      <w:suppressAutoHyphens w:val="true"/>
      <w:jc w:val="center"/>
    </w:pPr>
    <w:rPr>
      <w:b/>
      <w:bCs/>
      <w:sz w:val="20"/>
      <w:szCs w:val="20"/>
    </w:rPr>
  </w:style>
  <w:style w:type="paragraph" w:styleId="Corpsdetexte2">
    <w:name w:val="Corps de texte 2"/>
    <w:basedOn w:val="Normal"/>
    <w:qFormat/>
    <w:pPr>
      <w:autoSpaceDE w:val="false"/>
      <w:jc w:val="both"/>
    </w:pPr>
    <w:rPr>
      <w:rFonts w:ascii="Arial" w:hAnsi="Arial" w:cs="Arial"/>
      <w:sz w:val="20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280" w:after="280"/>
      <w:ind w:firstLine="425"/>
      <w:jc w:val="both"/>
    </w:pPr>
    <w:rPr>
      <w:sz w:val="22"/>
    </w:rPr>
  </w:style>
  <w:style w:type="paragraph" w:styleId="Corpsdetexte3">
    <w:name w:val="Corps de texte 3"/>
    <w:basedOn w:val="Normal"/>
    <w:qFormat/>
    <w:pPr/>
    <w:rPr>
      <w:sz w:val="22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rFonts w:ascii="Arial" w:hAnsi="Arial" w:cs="Arial"/>
      <w:sz w:val="2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13:00Z</dcterms:created>
  <dc:creator>INSPECTION ACADEMIQUE DE LA MAYENNE</dc:creator>
  <dc:description/>
  <cp:keywords/>
  <dc:language>en-US</dc:language>
  <cp:lastModifiedBy>Viviane DEPARDIEU</cp:lastModifiedBy>
  <cp:lastPrinted>2016-05-11T15:15:00Z</cp:lastPrinted>
  <dcterms:modified xsi:type="dcterms:W3CDTF">2017-04-10T09:13:00Z</dcterms:modified>
  <cp:revision>2</cp:revision>
  <dc:subject/>
  <dc:title>PPRE passerelle pour entrer au collège</dc:title>
</cp:coreProperties>
</file>