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ernard MT Condensed;Courier New" w:hAnsi="Bernard MT Condensed;Courier New" w:cs="Bernard MT Condensed;Courier New"/>
          <w:sz w:val="40"/>
          <w:u w:val="single"/>
          <w:lang w:val="en-GB"/>
        </w:rPr>
      </w:pPr>
      <w:r>
        <w:rPr>
          <w:rFonts w:cs="Bernard MT Condensed;Courier New" w:ascii="Bernard MT Condensed;Courier New" w:hAnsi="Bernard MT Condensed;Courier New"/>
          <w:sz w:val="40"/>
          <w:u w:val="single"/>
          <w:lang w:val="en-GB"/>
        </w:rPr>
        <w:t>Life is Art : Pop Art and the 1960s</w:t>
      </w:r>
    </w:p>
    <w:p>
      <w:pPr>
        <w:pStyle w:val="Normal"/>
        <w:ind w:left="2124" w:firstLine="708"/>
        <w:rPr>
          <w:rFonts w:ascii="Abadi MT Condensed Extra Bold;Courier New" w:hAnsi="Abadi MT Condensed Extra Bold;Courier New" w:cs="Abadi MT Condensed Extra Bold;Courier New"/>
          <w:sz w:val="40"/>
          <w:u w:val="single"/>
          <w:lang w:val="en-GB"/>
        </w:rPr>
      </w:pPr>
      <w:r>
        <w:rPr>
          <w:rFonts w:cs="Abadi MT Condensed Extra Bold;Courier New" w:ascii="Abadi MT Condensed Extra Bold;Courier New" w:hAnsi="Abadi MT Condensed Extra Bold;Courier New"/>
          <w:sz w:val="40"/>
          <w:u w:val="single"/>
          <w:lang w:val="en-GB"/>
        </w:rPr>
      </w:r>
    </w:p>
    <w:p>
      <w:pPr>
        <w:pStyle w:val="Normal"/>
        <w:rPr>
          <w:rFonts w:ascii="Eurostile;Courier New" w:hAnsi="Eurostile;Courier New" w:cs="Eurostile;Courier New"/>
          <w:sz w:val="16"/>
        </w:rPr>
      </w:pPr>
      <w:r>
        <w:rPr>
          <w:rFonts w:cs="Eurostile;Courier New" w:ascii="Eurostile;Courier New" w:hAnsi="Eurostile;Courier New"/>
          <w:sz w:val="16"/>
        </w:rPr>
        <w:t>Problématique culturelle :  Naissance et essor du pop art</w:t>
      </w:r>
    </w:p>
    <w:p>
      <w:pPr>
        <w:pStyle w:val="Normal"/>
        <w:ind w:left="1416" w:hanging="0"/>
        <w:rPr>
          <w:rFonts w:ascii="Eurostile;Courier New" w:hAnsi="Eurostile;Courier New" w:cs="Eurostile;Courier New"/>
          <w:sz w:val="16"/>
        </w:rPr>
      </w:pPr>
      <w:r>
        <w:rPr>
          <w:rFonts w:eastAsia="Eurostile;Courier New" w:cs="Eurostile;Courier New" w:ascii="Eurostile;Courier New" w:hAnsi="Eurostile;Courier New"/>
          <w:sz w:val="16"/>
        </w:rPr>
        <w:t xml:space="preserve">        </w:t>
      </w:r>
      <w:r>
        <w:rPr>
          <w:rFonts w:cs="Eurostile;Courier New" w:ascii="Eurostile;Courier New" w:hAnsi="Eurostile;Courier New"/>
          <w:sz w:val="16"/>
        </w:rPr>
        <w:t>Pop art et société de consommation</w:t>
      </w:r>
    </w:p>
    <w:p>
      <w:pPr>
        <w:pStyle w:val="Normal"/>
        <w:ind w:left="1416" w:hanging="0"/>
        <w:rPr>
          <w:rFonts w:ascii="Eurostile;Courier New" w:hAnsi="Eurostile;Courier New" w:cs="Eurostile;Courier New"/>
          <w:sz w:val="16"/>
        </w:rPr>
      </w:pPr>
      <w:r>
        <w:rPr>
          <w:rFonts w:eastAsia="Eurostile;Courier New" w:cs="Eurostile;Courier New" w:ascii="Eurostile;Courier New" w:hAnsi="Eurostile;Courier New"/>
          <w:sz w:val="16"/>
        </w:rPr>
        <w:t xml:space="preserve">         </w:t>
      </w:r>
      <w:r>
        <w:rPr>
          <w:rFonts w:cs="Eurostile;Courier New" w:ascii="Eurostile;Courier New" w:hAnsi="Eurostile;Courier New"/>
          <w:sz w:val="16"/>
        </w:rPr>
        <w:t>L’art comme outil d’expression, dénonciation, contestation ?</w:t>
      </w:r>
    </w:p>
    <w:p>
      <w:pPr>
        <w:pStyle w:val="Normal"/>
        <w:rPr>
          <w:rFonts w:ascii="Eurostile;Courier New" w:hAnsi="Eurostile;Courier New" w:cs="Eurostile;Courier New"/>
          <w:sz w:val="16"/>
        </w:rPr>
      </w:pPr>
      <w:r>
        <w:rPr>
          <w:rFonts w:cs="Eurostile;Courier New" w:ascii="Eurostile;Courier New" w:hAnsi="Eurostile;Courier New"/>
          <w:sz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3"/>
        <w:gridCol w:w="1465"/>
        <w:gridCol w:w="1273"/>
        <w:gridCol w:w="2976"/>
        <w:gridCol w:w="2420"/>
        <w:gridCol w:w="2185"/>
        <w:gridCol w:w="153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  <w:szCs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Séances / Références au Programme de la classe de 2</w:t>
            </w:r>
            <w:r>
              <w:rPr>
                <w:rFonts w:cs="Eurostile;Courier New" w:ascii="Eurostile;Courier New" w:hAnsi="Eurostile;Courier New"/>
                <w:sz w:val="16"/>
                <w:szCs w:val="16"/>
                <w:vertAlign w:val="superscript"/>
              </w:rPr>
              <w:t>nde</w:t>
            </w:r>
            <w:r>
              <w:rPr>
                <w:rFonts w:cs="Eurostile;Courier New" w:ascii="Eurostile;Courier New" w:hAnsi="Eurostile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szCs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Objectifs Culture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Suppor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Activités langagiè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Tâches + Réseaux de communi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Objectifs linguistiques/ Objectifs méthodologiqu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Descripteurs du CECR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  <w:szCs w:val="16"/>
              </w:rPr>
              <w:t>Devoir maison / évaluation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1)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Début et expansion du pop art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 xml:space="preserve">Image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 xml:space="preserve">Texte « Pop Art and the 1960’s 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 O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Brainstorming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nticip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xercice de matching à partir du texte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nférer le sens des mots en partant du contexte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lève Elè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x : société de consomm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 xml:space="preserve">Obj cult : the USA of the 1960S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2 : Je peux distinguer dans un texte informatif traitant d’un domaine familier, des indications simple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hercher information sur Roy Lichtenstein et Andy Warhol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2)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Dénonciation de la société de consommation et du rêve américa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>Transparent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 xml:space="preserve">Chanson de Tracy Chapman : </w:t>
            </w:r>
            <w:r>
              <w:rPr>
                <w:rFonts w:cs="Eurostile;Courier New" w:ascii="Eurostile;Courier New" w:hAnsi="Eurostile;Courier New"/>
                <w:i/>
                <w:sz w:val="16"/>
                <w:u w:val="single"/>
                <w:lang w:val="en-GB"/>
              </w:rPr>
              <w:t>Montains o thing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 O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 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nticip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omprendre un document audio, savoir interpréter le message de l’artist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x : la richesse - l’ambi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>Gram : If i had money I would/wouldn’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-Anymor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2 : Je peux comprendre globalement le point de vue adopté par quelqu’un sur un sujet que je connais bi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Écrire Résum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3) Mémoire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s artistes pop art et le rêve américain dans les 60’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Transparent : tableau de Peter Blake /Andy Warhol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>Image « A Story of Contrast 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 O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nalyser tableau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Percevoir l’implicite et le message de l’auteur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 partir d’une image et du vocabulaire s’y rapportant, inventer rencontre/histoire de deux personnages antithétiques sur le thème « A story of contrast 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x : société de consomm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+ le rêve américain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Obj  gram : hypothèse might/may/must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 lex : Description physique, connecteurs logiques, lex de la relation amoureu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3 Je peux participer activement et sans préparation à une discussion sur un thème qui m’est famili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Finir expression écrit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4)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Roy Lichtenstein et l’Amériq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4 images différentes </w:t>
            </w:r>
            <w:r>
              <w:rPr>
                <w:rFonts w:cs="Calibri" w:ascii="Calibri" w:hAnsi="Calibri"/>
                <w:sz w:val="16"/>
                <w:szCs w:val="16"/>
              </w:rPr>
              <w:t>que l’on peut trouver sur internet en tapant dans google images : « 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roy lichtenstein "forget it forget me"</w:t>
            </w:r>
            <w:r>
              <w:rPr>
                <w:rFonts w:cs="Calibri" w:ascii="Calibri" w:hAnsi="Calibri"/>
                <w:sz w:val="16"/>
                <w:szCs w:val="16"/>
              </w:rPr>
              <w:t> 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O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Travail en groupe de 4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Décrire un tableau de R L, inventer histoire et suit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rapporter l’interprétation à la clas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x. : adjectif -&gt; décrire un paysage/des personnages / des attitudes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Gram : Probabilité dans le pass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 1 :Je peux faire un bref exposé sur un sujet que je connais bien, en l’ayant préparé ava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xercice sur probabilité, hypothèse dans le pass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5)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chang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ndy Warhol et Johnny Carson</w:t>
            </w:r>
          </w:p>
          <w:p>
            <w:pPr>
              <w:pStyle w:val="Normal"/>
              <w:rPr/>
            </w:pPr>
            <w:r>
              <w:rPr>
                <w:rFonts w:cs="Eurostile;Courier New" w:ascii="Eurostile;Courier New" w:hAnsi="Eurostile;Courier New"/>
                <w:sz w:val="16"/>
              </w:rPr>
              <w:t>Personnages emblématiques des années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Workshe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Eurostile;Courier New" w:ascii="Eurostile;Courier New" w:hAnsi="Eurostile;Courier New"/>
                <w:sz w:val="16"/>
              </w:rPr>
              <w:t>Elaborer Dialogue entre un présentateur vedette et un artiste extravagant, en respectant différents objectifs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Eurostile;Courier New" w:ascii="Eurostile;Courier New" w:hAnsi="Eurostile;Courier New"/>
                <w:sz w:val="16"/>
              </w:rPr>
              <w:t>Dans un second temps, jouer le dialogue devant la classe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Obj lexi ; peinture, artiste, rêve américain, société de consommation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Obj gram : savoir jongler avec les temps selon les questions-répons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-3 tourné vers B1 : Je peux poser une série de questions à mon interlocuteur pour connaître ce qu’il p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3 tourné vers B2 : je peux développer une argumentation personnelle en mettant en évidence les avantages et les inconvénients de mes opin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6)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 pop art et la société de consom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Transparent : “Supermarket lady” </w:t>
            </w:r>
            <w:r>
              <w:rPr>
                <w:rFonts w:cs="Calibri" w:ascii="Calibri" w:hAnsi="Calibri"/>
                <w:b/>
                <w:i/>
                <w:sz w:val="16"/>
              </w:rPr>
              <w:t>que l’on peut trouver sur internet en tapant dans google imag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n-GB"/>
              </w:rPr>
              <w:t>“</w:t>
            </w:r>
            <w:r>
              <w:rPr>
                <w:rFonts w:cs="Calibri" w:ascii="Calibri" w:hAnsi="Calibri"/>
                <w:b/>
                <w:i/>
                <w:sz w:val="16"/>
                <w:lang w:val="en-GB"/>
              </w:rPr>
              <w:t>supermarket lady duane hanson”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b/>
                <w:i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>Workshe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 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riser des éléments présents sur une image afin qu’un élève vienne la reproduire au tableau sur les informations transmises par ses camarades.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eastAsia="Eurostile;Courier New" w:cs="Eurostile;Courier New" w:ascii="Eurostile;Courier New" w:hAnsi="Eurostile;Courier New"/>
                <w:sz w:val="16"/>
              </w:rPr>
              <w:t xml:space="preserve"> </w:t>
            </w:r>
            <w:r>
              <w:rPr>
                <w:rFonts w:cs="Eurostile;Courier New" w:ascii="Eurostile;Courier New" w:hAnsi="Eurostile;Courier New"/>
                <w:sz w:val="16"/>
              </w:rPr>
              <w:t xml:space="preserve">Lex : nourriture, attitudes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Obj gram :conditionn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3 Je peux participer activement et sans préparation à une discussion sur un thème qui m’est famili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ompléter « worksheet 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7)  Sur deux séances : classe entière/modul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Dénonciation de la société de consommatio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Eurostile;Courier New" w:ascii="Eurostile;Courier New" w:hAnsi="Eurostile;Courier New"/>
                <w:sz w:val="16"/>
                <w:lang w:val="en-GB"/>
              </w:rPr>
              <w:t xml:space="preserve">Chanson de Art Brut : </w:t>
            </w:r>
            <w:r>
              <w:rPr>
                <w:rFonts w:cs="Eurostile;Courier New" w:ascii="Eurostile;Courier New" w:hAnsi="Eurostile;Courier New"/>
                <w:i/>
                <w:sz w:val="16"/>
                <w:u w:val="single"/>
                <w:lang w:val="en-GB"/>
              </w:rPr>
              <w:t>People in lo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Anticip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omprendre un document audio, texte à trou repérer les mots connus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Travail phonétique, repérer les son en « ir », + diphtongues,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riser un couplet, pour ensuite le réciter devant la classe avec la bonne prononciation, intonatio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x : Relation amoureus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Obje phono :  Le son « ir » ;+ diphtongues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Prononcer correctement, en respectant accentuation et intonation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2 : Je peux comprendre globalement le point de vue adopté par quelqu’un sur un sujet que je connais bi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Ramener tout le matériel nécessaire pour faire des affiches + trouver slogan contre la société de consom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+ Ecrire résum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 xml:space="preserve">8)  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chang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Préparation à la tache fi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eur préparation - idé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À la manière du pop art :Créer une affiche publicitaire dénonçant la société de consomm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utilisation du vocabulaire absorbé en cours de séqu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-Je peux expliquer comment faire quelque chose en donnant des instructions détaillée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9)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Création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Echang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Lien Social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Mémoire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Tache fi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ur trav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PPC</w:t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rFonts w:ascii="Eurostile;Courier New" w:hAnsi="Eurostile;Courier New" w:cs="Eurostile;Courier New"/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Eurostile;Courier New" w:ascii="Eurostile;Courier New" w:hAnsi="Eurostile;Courier New"/>
                <w:sz w:val="16"/>
              </w:rPr>
              <w:t>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ation des affiches par grou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Questions pièges posées par un autre groupe pour essayer de déstabiliser le group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er affiche et argumenter en ayant juste quelques no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ir improviser et argument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 : Je peux faire une présentation en insistant sur les points importants et les éléments significatifs et en illustrant mon propos par des exemples pertinent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Bernard MT Condensed;Courier New" w:hAnsi="Bernard MT Condensed;Courier New" w:cs="Bernard MT Condensed;Courier New"/>
        </w:rPr>
      </w:pPr>
      <w:r>
        <w:rPr>
          <w:rFonts w:cs="Bernard MT Condensed;Courier New" w:ascii="Bernard MT Condensed;Courier New" w:hAnsi="Bernard MT Condensed;Courier New"/>
        </w:rPr>
      </w:r>
    </w:p>
    <w:p>
      <w:pPr>
        <w:pStyle w:val="Normal"/>
        <w:rPr/>
      </w:pPr>
      <w:r>
        <w:rPr>
          <w:rFonts w:cs="Bernard MT Condensed;Courier New" w:ascii="Bernard MT Condensed;Courier New" w:hAnsi="Bernard MT Condensed;Courier New"/>
        </w:rPr>
        <w:t>Tache finale : Dans l’esprit du pop art, réaliser une affiche dénonçant la société de consommation, la présenter à la classe puis être capable de défendre son « œuvre ».</w:t>
      </w:r>
      <w:r>
        <w:rPr>
          <w:rFonts w:cs="Eurostile;Courier New" w:ascii="Eurostile;Courier New" w:hAnsi="Eurostile;Courier New"/>
          <w:sz w:val="16"/>
        </w:rPr>
        <w:tab/>
      </w:r>
    </w:p>
    <w:sectPr>
      <w:type w:val="nextPage"/>
      <w:pgSz w:orient="landscape" w:w="16838" w:h="11906"/>
      <w:pgMar w:left="992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Courier New"/>
    <w:charset w:val="00"/>
    <w:family w:val="auto"/>
    <w:pitch w:val="variable"/>
  </w:font>
  <w:font w:name="Abadi MT Condensed Extra Bold">
    <w:altName w:val="Courier New"/>
    <w:charset w:val="00"/>
    <w:family w:val="auto"/>
    <w:pitch w:val="variable"/>
  </w:font>
  <w:font w:name="Eurosti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5:00Z</dcterms:created>
  <dc:creator>Maxim Alenza</dc:creator>
  <dc:description/>
  <dc:language>en-US</dc:language>
  <cp:lastModifiedBy>catoire</cp:lastModifiedBy>
  <cp:lastPrinted>2010-03-22T16:20:00Z</cp:lastPrinted>
  <dcterms:modified xsi:type="dcterms:W3CDTF">2010-08-23T20:28:00Z</dcterms:modified>
  <cp:revision>29</cp:revision>
  <dc:subject/>
  <dc:title>Titre : Life is Art</dc:title>
</cp:coreProperties>
</file>